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271"/>
        <w:gridCol w:w="2842"/>
      </w:tblGrid>
      <w:tr>
        <w:trPr>
          <w:trHeight w:val="11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: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Power (1 click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Power (2 clicks)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er Mass (kg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le Mass (kg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r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distance traveled by catcher during swing (m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Velocity of Projectile (m/s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271"/>
        <w:gridCol w:w="2842"/>
      </w:tblGrid>
      <w:tr>
        <w:trPr>
          <w:trHeight w:val="11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: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Power (1 click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Power (2 clicks)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er Mass (kg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le Mass (kg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r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distance traveled by catcher during swing (m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Velocity of Projectile (m/s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271"/>
        <w:gridCol w:w="2842"/>
      </w:tblGrid>
      <w:tr>
        <w:trPr>
          <w:trHeight w:val="11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:</w:t>
            </w:r>
          </w:p>
        </w:tc>
      </w:tr>
      <w:tr>
        <w:trPr>
          <w:trHeight w:val="255" w:hRule="atLeas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Power (1 click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Power (2 clicks)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er Mass (kg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le Mass (kg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r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distance traveled by catcher during swing (m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Velocity of Projectile (m/s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5:00Z</dcterms:created>
  <dc:creator>bsd</dc:creator>
  <dc:description/>
  <cp:keywords/>
  <dc:language>en-US</dc:language>
  <cp:lastModifiedBy>bsd</cp:lastModifiedBy>
  <dcterms:modified xsi:type="dcterms:W3CDTF">2010-09-21T18:26:00Z</dcterms:modified>
  <cp:revision>1</cp:revision>
  <dc:subject/>
  <dc:title>Names:</dc:title>
</cp:coreProperties>
</file>