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II:  Hovercraft Questions</w:t>
      </w:r>
    </w:p>
    <w:p>
      <w:pPr>
        <w:pStyle w:val="Normal"/>
        <w:rPr/>
      </w:pPr>
      <w:r>
        <w:rPr/>
      </w:r>
    </w:p>
    <w:p>
      <w:pPr>
        <w:pStyle w:val="Normal"/>
        <w:rPr/>
      </w:pPr>
      <w:r>
        <w:rPr/>
        <w:t>Contemplate each of the questions below.  When possible, propose an answer and your reasoning.  If you can think of a way to find the answer empirically (by testing), explain your method.  Also feel free to share ideas that might simply shed light on the question, even if they don’t give us the whole answer.</w:t>
      </w:r>
    </w:p>
    <w:p>
      <w:pPr>
        <w:pStyle w:val="Normal"/>
        <w:rPr/>
      </w:pPr>
      <w:r>
        <w:rPr/>
      </w:r>
    </w:p>
    <w:p>
      <w:pPr>
        <w:pStyle w:val="Normal"/>
        <w:rPr/>
      </w:pPr>
      <w:r>
        <w:rPr/>
      </w:r>
    </w:p>
    <w:p>
      <w:pPr>
        <w:pStyle w:val="Normal"/>
        <w:rPr/>
      </w:pPr>
      <w:r>
        <w:rPr/>
        <w:t>1.</w:t>
        <w:tab/>
        <w:t xml:space="preserve">Is the hovercraft </w:t>
      </w:r>
      <w:r>
        <w:rPr>
          <w:rFonts w:cs="Arial" w:ascii="Arial" w:hAnsi="Arial"/>
        </w:rPr>
        <w:t>μ</w:t>
      </w:r>
      <w:r>
        <w:rPr/>
        <w:t xml:space="preserve"> constant at a variety of hovercraft payload m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How much pressure can one air source prod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w:t>
        <w:tab/>
        <w:t>Is the pressure produced by the three air sources additive?  For instance, do three identical air sources produce three times the pressure of one air 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How much pressure is in the hoverc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Is the air flow (volume/second) produced by the three air sources addi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6.</w:t>
        <w:tab/>
        <w:t>Suppose you’re riding the hovercraft, and you’re approaching a wall.  Describe two ways to stop the hovercraf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 xml:space="preserve">7.  </w:t>
        <w:tab/>
        <w:t>How high does the hovercraft h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How much weight can our hovercraft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9.</w:t>
        <w:tab/>
        <w:t>Write your own question(s) here…</w:t>
      </w:r>
    </w:p>
    <w:p>
      <w:pPr>
        <w:pStyle w:val="Normal"/>
        <w:ind w:left="720" w:hanging="72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21:00Z</dcterms:created>
  <dc:creator>bsd</dc:creator>
  <dc:description/>
  <cp:keywords/>
  <dc:language>en-US</dc:language>
  <cp:lastModifiedBy>bsd</cp:lastModifiedBy>
  <cp:lastPrinted>2011-03-09T14:50:00Z</cp:lastPrinted>
  <dcterms:modified xsi:type="dcterms:W3CDTF">2011-03-09T20:24:00Z</dcterms:modified>
  <cp:revision>3</cp:revision>
  <dc:subject/>
  <dc:title>Physics II:  Hovercraft Questions</dc:title>
</cp:coreProperties>
</file>