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drag coefficients of your rocket and the highlighted rocket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your time increments to 0.1s</w:t>
      </w:r>
    </w:p>
    <w:p>
      <w:pPr>
        <w:pStyle w:val="Normal"/>
        <w:numPr>
          <w:ilvl w:val="0"/>
          <w:numId w:val="1"/>
        </w:numPr>
        <w:rPr/>
      </w:pPr>
      <w:r>
        <w:rPr/>
        <w:t>2-liter rocket fuselage radii are approximately 0.055m</w:t>
      </w:r>
    </w:p>
    <w:p>
      <w:pPr>
        <w:pStyle w:val="Normal"/>
        <w:numPr>
          <w:ilvl w:val="0"/>
          <w:numId w:val="1"/>
        </w:numPr>
        <w:rPr>
          <w:vertAlign w:val="superscript"/>
        </w:rPr>
      </w:pPr>
      <w:r>
        <w:rPr/>
        <w:t>Assume that the density of air is 1.2 kg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6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70"/>
        <w:gridCol w:w="2250"/>
        <w:gridCol w:w="1080"/>
        <w:gridCol w:w="900"/>
        <w:gridCol w:w="630"/>
      </w:tblGrid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 % Deviatio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et Mass (kg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  <w:br/>
              <w:t>Height (m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Time (s)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, David, Col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15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h, Joy, Aly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9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ey, Jord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5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i, Anna K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ze, Deni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4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, Sophie, Dav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h, Joy, Aly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0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ey, Jord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i, Anna K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19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rin, Lor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, Christy, Mer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, Anna, Cl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, Toma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, H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48:00Z</dcterms:created>
  <dc:creator>bsd</dc:creator>
  <dc:description/>
  <cp:keywords/>
  <dc:language>en-US</dc:language>
  <cp:lastModifiedBy>bsd</cp:lastModifiedBy>
  <dcterms:modified xsi:type="dcterms:W3CDTF">2011-05-04T17:03:00Z</dcterms:modified>
  <cp:revision>2</cp:revision>
  <dc:subject/>
  <dc:title>Find the drag coefficients of your rocket and the highlighted rockets below</dc:title>
</cp:coreProperties>
</file>