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Physics 200 (Stapleton)</w:t>
        <w:tab/>
        <w:tab/>
        <w:tab/>
        <w:tab/>
        <w:t>Name:  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Practice Test:  Chapter 16-17– Waves and Sound  (2016-2017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I.  Matching (Select the correct SI unit for each wave parameter). </w:t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57480</wp:posOffset>
                </wp:positionV>
                <wp:extent cx="239077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 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.  meters per sec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  radians per sec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.  m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  Her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1.25pt;mso-wrap-distance-left:9.05pt;mso-wrap-distance-right:9.05pt;mso-wrap-distance-top:0pt;mso-wrap-distance-bottom:0pt;margin-top:12.4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.  seco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.  meters per seco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.  radians per seco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.  me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.  He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>1.  period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.  angular frequency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.  amplitude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.  wavelength x frequency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.  frequency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6.  wavelength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7.  speed of sound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II. Multiple Choice (Choose the one best answer for each question.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 xml:space="preserve">8.  Which sound has the fastest speed in air at 0.0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>C?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.  220 Hz tuning fork         B.  440 Hz tuning         C.  It is the same for both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 xml:space="preserve">9.  Which sound has the largest wavelength in air at 0.0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>C?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220 Hz tuning fork         B.  440 Hz tuning         C.  It is the same for both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 xml:space="preserve">10.  Which sound has the largest frequency in air at 0.0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>C?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.  220 Hz tuning fork         B.  440 Hz tuning         C.  It is the same for both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>11.  As the temperature of the air decreases, the speed of sound</w: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>A.  increases</w:t>
        <w:tab/>
        <w:tab/>
        <w:t>B.  decreases</w:t>
        <w:tab/>
        <w:tab/>
        <w:t>C.  stays the same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170" w:hanging="450"/>
        <w:rPr/>
      </w:pPr>
      <w:r>
        <w:rPr>
          <w:rFonts w:cs="Comic Sans MS" w:ascii="Comic Sans MS" w:hAnsi="Comic Sans MS"/>
          <w:szCs w:val="24"/>
        </w:rPr>
        <w:t>12.  How many beats/sec are heard when two tuning forks of 512 Hz and 508 Hz are sounded simultaneously?</w:t>
      </w:r>
    </w:p>
    <w:p>
      <w:pPr>
        <w:pStyle w:val="Normal"/>
        <w:ind w:left="720"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1 Hz          B.  2 Hz          C.  4 Hz          D.  510 Hz          E.  1020 Hz</w:t>
      </w:r>
    </w:p>
    <w:p>
      <w:pPr>
        <w:pStyle w:val="Normal"/>
        <w:ind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170" w:hanging="450"/>
        <w:rPr/>
      </w:pPr>
      <w:r>
        <w:rPr>
          <w:rFonts w:cs="Comic Sans MS" w:ascii="Comic Sans MS" w:hAnsi="Comic Sans MS"/>
          <w:szCs w:val="24"/>
        </w:rPr>
        <w:t>13.  How many wavelengths will fit inside a tube with one closed when you have resonance at the fundamental frequency?</w:t>
      </w:r>
    </w:p>
    <w:p>
      <w:pPr>
        <w:pStyle w:val="Normal"/>
        <w:ind w:left="189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1/4</w:t>
        <w:tab/>
        <w:t>B.  1/2</w:t>
        <w:tab/>
        <w:t>C.  3/4</w:t>
        <w:tab/>
        <w:t>D.  1</w:t>
        <w:tab/>
        <w:tab/>
        <w:t>E.   5/4</w:t>
      </w:r>
    </w:p>
    <w:p>
      <w:pPr>
        <w:pStyle w:val="Normal"/>
        <w:ind w:left="117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26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4.  When shaking a string at one end that is attached to a post at the other end with just the right frequency to form a standing wave, the parts of the string that have maximum movement are called</w:t>
      </w:r>
    </w:p>
    <w:p>
      <w:pPr>
        <w:pStyle w:val="Normal"/>
        <w:ind w:left="189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fundamentals</w:t>
        <w:tab/>
        <w:t>B.   harmonics</w:t>
        <w:tab/>
        <w:t>C.  nodes</w:t>
        <w:tab/>
        <w:t>D.  antinodes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>15.  Transverse waves have a disturbance that is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in the same direction as the motion of the wave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  perpendicular to the direction of motion of the wave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.  counterclockwise to the direction of the wave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.  clockwise to the direction of the wave.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>16.  Sound waves are an example of a longitudinal wave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True</w:t>
        <w:tab/>
        <w:tab/>
        <w:t>B.  False</w:t>
        <w:tab/>
        <w:tab/>
        <w:t xml:space="preserve">C.  Unable to determine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>17.  Water waves are an example of a longitudinal wave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True</w:t>
        <w:tab/>
        <w:tab/>
        <w:t>B.  False</w:t>
        <w:tab/>
        <w:tab/>
        <w:t xml:space="preserve">C.  Unable to determine 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>18.  When two waves are added together, you can get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constructive interference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  destructive interference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.  standing waves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. All of the above.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170" w:hanging="450"/>
        <w:rPr/>
      </w:pPr>
      <w:r>
        <w:rPr>
          <w:rFonts w:cs="Comic Sans MS" w:ascii="Comic Sans MS" w:hAnsi="Comic Sans MS"/>
          <w:szCs w:val="24"/>
        </w:rPr>
        <w:t xml:space="preserve">19.  A sound source moving away from you (compared to the same sound source at rest) will have </w:t>
      </w:r>
    </w:p>
    <w:p>
      <w:pPr>
        <w:pStyle w:val="Normal"/>
        <w:ind w:left="189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a higher pitch</w:t>
      </w:r>
    </w:p>
    <w:p>
      <w:pPr>
        <w:pStyle w:val="Normal"/>
        <w:ind w:left="189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  a lower speed of sound</w:t>
      </w:r>
    </w:p>
    <w:p>
      <w:pPr>
        <w:pStyle w:val="Normal"/>
        <w:ind w:left="189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.  a lower frequency</w:t>
      </w:r>
    </w:p>
    <w:p>
      <w:pPr>
        <w:pStyle w:val="Normal"/>
        <w:ind w:left="189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.  a smaller wavelength </w:t>
      </w:r>
    </w:p>
    <w:p>
      <w:pPr>
        <w:pStyle w:val="Normal"/>
        <w:ind w:left="189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.  the same frequency</w:t>
      </w:r>
    </w:p>
    <w:p>
      <w:pPr>
        <w:pStyle w:val="Normal"/>
        <w:ind w:left="1170" w:hanging="45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4"/>
        </w:rPr>
        <w:t xml:space="preserve">20.  As the frequency of a tone increases, 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 the speed of sound increases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  the speed of sound decreases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.  the frequency decreases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.  the wavelength increases.</w:t>
      </w:r>
    </w:p>
    <w:p>
      <w:pPr>
        <w:pStyle w:val="Normal"/>
        <w:ind w:left="14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.  the wavelength decreases.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  <w:r>
        <w:br w:type="page"/>
      </w:r>
    </w:p>
    <w:p>
      <w:pPr>
        <w:pStyle w:val="Normal"/>
        <w:autoSpaceDE w:val="false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  Problems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.  At 35.0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>C, how much time will elapse between the firing of a gun and return of its echo from a cliff that is 2.60 km away?</w:t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Find the length of an organ pipe closed at one end that produces a fundamental frequency of 262 Hz (i.e. middle C) when the air temperature is 24.0ºC.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</w:rPr>
        <w:t xml:space="preserve">3.  A military sea mine is detonated at the surface of the water and the sound of the blast travels both through the air and the water.  A Navy Seal swims right on the surface 1.60 km away from the blast.  The sound travels through the sea water at 1540 m/s.  The air temperature is 20.0 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C.  How much sooner will the Navy Seal hear the blast through the water than he does through the air?  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alculate the speed of sound on a day when a 963 Hz frequency has a wavelength of 0.351 m.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Cs w:val="24"/>
        </w:rPr>
        <w:t>5.  What is the wavelength of a water wave that has a frequency of 0.200 Hz and a speed of 3.00 m/s?</w:t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Cs w:val="24"/>
        </w:rPr>
        <w:t xml:space="preserve">6.  The human range for hearing is commonly given as 20 to 20,000 Hz (though there is considerable variation between individuals, especially at high frequencies).  At 22.0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 xml:space="preserve">C, what is the wavelength range for human hearing?  </w:t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7.  An ambulance approaches a pedestrian standing on the side of a hot desert road at 108 km/hr.  If the ambulance’s siren produces a steady tone of 675 Hz, what frequency will the observer hear?  The air temperature is 42.0 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 xml:space="preserve">C.  </w:t>
      </w:r>
    </w:p>
    <w:p>
      <w:pPr>
        <w:pStyle w:val="Normal"/>
        <w:ind w:left="2070" w:hanging="207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.  Given v = 90.0 m/s, find (2 points each)</w:t>
      </w:r>
    </w:p>
    <w:p>
      <w:pPr>
        <w:pStyle w:val="Normal"/>
        <w:ind w:left="1800" w:hanging="360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38735</wp:posOffset>
            </wp:positionV>
            <wp:extent cx="3875405" cy="19596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4" t="35039" r="27367" b="1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 xml:space="preserve">A.  </w:t>
      </w:r>
      <w:r>
        <w:rPr>
          <w:rFonts w:cs="Symbol" w:ascii="Symbol" w:hAnsi="Symbol"/>
          <w:szCs w:val="24"/>
        </w:rPr>
        <w:t></w:t>
      </w:r>
    </w:p>
    <w:p>
      <w:pPr>
        <w:pStyle w:val="Normal"/>
        <w:ind w:left="180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.  </w:t>
        <w:tab/>
        <w:t>f</w:t>
      </w:r>
    </w:p>
    <w:p>
      <w:pPr>
        <w:pStyle w:val="Normal"/>
        <w:ind w:left="180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.  T</w:t>
      </w:r>
    </w:p>
    <w:p>
      <w:pPr>
        <w:pStyle w:val="Normal"/>
        <w:ind w:left="180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.  A</w:t>
      </w:r>
    </w:p>
    <w:p>
      <w:pPr>
        <w:pStyle w:val="Normal"/>
        <w:ind w:left="180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.  </w:t>
      </w:r>
      <w:r>
        <w:rPr>
          <w:rFonts w:cs="Symbol" w:ascii="Symbol" w:hAnsi="Symbol"/>
          <w:szCs w:val="24"/>
          <w:u w:val="single"/>
        </w:rPr>
        <w:t>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111125</wp:posOffset>
            </wp:positionV>
            <wp:extent cx="3093085" cy="2379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7" t="6195" r="9456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9.  On a cold November morning, a student listened to a passing stock car and hears a Doppler shift.  The student recreated the shift by playing two notes on the ukulele to the right (by plucking a string while pressing the string against each of the indictated frets).  The air temperature was 0°C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To recreate the Doppler shift she heard, in which order did the student play the two notes, indicated on the right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  What was the velocity of the passing car?</w:t>
      </w:r>
    </w:p>
    <w:p>
      <w:pPr>
        <w:pStyle w:val="Normal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99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2:00Z</dcterms:created>
  <dc:creator>CAI</dc:creator>
  <dc:description/>
  <cp:keywords/>
  <dc:language>en-US</dc:language>
  <cp:lastModifiedBy>Owner</cp:lastModifiedBy>
  <cp:lastPrinted>2014-05-06T19:47:00Z</cp:lastPrinted>
  <dcterms:modified xsi:type="dcterms:W3CDTF">2018-05-23T12:42:00Z</dcterms:modified>
  <cp:revision>5</cp:revision>
  <dc:subject/>
  <dc:title>TEST</dc:title>
</cp:coreProperties>
</file>