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6-17 4-Min Dril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cy in terms the wave period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ve period in terms of frequency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ocity of a wave in terms of wavelength and frequency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ed of sound in terms of air temperature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cy observed when the sound source and/or observer is moving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ocity of a passing vehicle in terms of sound velocity and pitch drop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at frequency when two frequencies f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and f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are heard together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in a tube with 1 open end, in terms of tube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in a tube with 2 open ends, in terms of tube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in a tube with 2 closed ends, in terms of tube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of a plucked guitar string, in terms of string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cy (f) of a musical note n half-steps higher than another note with frequency f</w:t>
      </w:r>
      <w:r>
        <w:rPr>
          <w:rFonts w:cs="Comic Sans MS" w:ascii="Comic Sans MS" w:hAnsi="Comic Sans MS"/>
          <w:sz w:val="24"/>
          <w:szCs w:val="24"/>
          <w:vertAlign w:val="subscript"/>
        </w:rPr>
        <w:t>0</w:t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6-17 4-Min Dril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at frequency when two frequencies f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and f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are heard together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cy (f) of a musical note n half-steps higher than another note with frequency f</w:t>
      </w:r>
      <w:r>
        <w:rPr>
          <w:rFonts w:cs="Comic Sans MS" w:ascii="Comic Sans MS" w:hAnsi="Comic Sans MS"/>
          <w:sz w:val="24"/>
          <w:szCs w:val="24"/>
          <w:vertAlign w:val="subscript"/>
        </w:rPr>
        <w:t>0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ocity of a wave in terms of wavelength and frequency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ocity of a passing vehicle in terms of sound velocity and pitch drop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cy observed when the sound source and/or observer is moving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ed of sound in terms of air temperature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ve period in terms of frequency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of a plucked guitar string, in terms of string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in a tube with 2 open ends, in terms of tube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in a tube with 2 closed ends, in terms of tube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l wavelength in a tube with 1 open end, in terms of tube length (L)</w:t>
      </w:r>
    </w:p>
    <w:p>
      <w:pPr>
        <w:pStyle w:val="Normal"/>
        <w:spacing w:before="0" w:after="120"/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cy in terms the wave peri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080" w:right="81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LiberationSans;MS Mincho" w:cs="LiberationSans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5:00Z</dcterms:created>
  <dc:creator>Administrator</dc:creator>
  <dc:description/>
  <cp:keywords/>
  <dc:language>en-US</dc:language>
  <cp:lastModifiedBy>Jonathan Stapleton</cp:lastModifiedBy>
  <cp:lastPrinted>2017-05-30T11:59:00Z</cp:lastPrinted>
  <dcterms:modified xsi:type="dcterms:W3CDTF">2019-05-23T13:56:00Z</dcterms:modified>
  <cp:revision>3</cp:revision>
  <dc:subject/>
  <dc:title/>
</cp:coreProperties>
</file>