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  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Symbol" w:ascii="Symbol" w:hAnsi="Symbol"/>
          <w:b/>
        </w:rPr>
        <w:t></w:t>
      </w:r>
      <w:r>
        <w:rPr>
          <w:rFonts w:cs="Comic Sans MS" w:ascii="Comic Sans MS" w:hAnsi="Comic Sans MS"/>
          <w:b/>
        </w:rPr>
        <w:t>orque Pract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.  Find the force, F, needed to keep the bar level.</w:t>
      </w:r>
      <w:r>
        <w:rPr>
          <w:rFonts w:cs="Comic Sans MS" w:ascii="Comic Sans MS" w:hAnsi="Comic Sans MS"/>
        </w:rPr>
        <w:t xml:space="preserve">  The bar has a weight of 100. N.  The location of the center of mass is designated by the downward arrow and the 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2743200" cy="1568450"/>
                <wp:effectExtent l="82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68520"/>
                          <a:chOff x="0" y="0"/>
                          <a:chExt cx="2743200" cy="1568520"/>
                        </a:xfrm>
                      </wpg:grpSpPr>
                      <wps:wsp>
                        <wps:cNvSpPr/>
                        <wps:spPr>
                          <a:xfrm>
                            <a:off x="165240" y="376560"/>
                            <a:ext cx="2324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33012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47640"/>
                            <a:ext cx="0" cy="74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27040"/>
                            <a:ext cx="0" cy="74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840" y="94608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25440"/>
                            <a:ext cx="119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=100.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6676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pt;width:216.05pt;height:123.5pt" coordorigin="540,46" coordsize="4321,2470">
                <v:rect id="shape_0" fillcolor="white" stroked="t" o:allowincell="f" style="position:absolute;left:801;top:639;width:3659;height:43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40;top:1076;width:519;height:4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50,1066" to="4450,2237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01,876" to="2601,20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0;top:1536;width: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976;width:1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=100.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466" to="2600,4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1,466" to="4450,4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1;top:46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46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743200" cy="1568450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68520"/>
                          <a:chOff x="0" y="0"/>
                          <a:chExt cx="2743200" cy="1568520"/>
                        </a:xfrm>
                      </wpg:grpSpPr>
                      <wps:wsp>
                        <wps:cNvSpPr/>
                        <wps:spPr>
                          <a:xfrm>
                            <a:off x="165240" y="376560"/>
                            <a:ext cx="2324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33012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47640"/>
                            <a:ext cx="0" cy="74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840" y="94608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0" y="527040"/>
                            <a:ext cx="11937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0"/>
                              <a:ext cx="119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=100.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240" y="26676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6760"/>
                            <a:ext cx="168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05pt;width:216.05pt;height:123.5pt" coordorigin="540,41" coordsize="4321,2470">
                <v:rect id="shape_0" fillcolor="white" stroked="t" o:allowincell="f" style="position:absolute;left:801;top:634;width:3659;height:43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black" stroked="t" o:allowincell="f" style="position:absolute;left:540;top:1071;width:519;height:4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50,1061" to="4450,2232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0;top:1531;width: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0;top:871;width:1880;height:1640">
                  <v:line id="shape_0" from="1820,871" to="1820,204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0;top:1971;width:1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=100.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1,461" to="1800,4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1,461" to="4450,4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;top:41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4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B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1910</wp:posOffset>
                </wp:positionV>
                <wp:extent cx="2768600" cy="1568450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568520"/>
                          <a:chOff x="0" y="0"/>
                          <a:chExt cx="2768760" cy="1568520"/>
                        </a:xfrm>
                      </wpg:grpSpPr>
                      <wps:wsp>
                        <wps:cNvSpPr/>
                        <wps:spPr>
                          <a:xfrm>
                            <a:off x="279360" y="376560"/>
                            <a:ext cx="2324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47640"/>
                            <a:ext cx="33012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27936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680" y="527040"/>
                            <a:ext cx="11937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0"/>
                              <a:ext cx="119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=100.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9360" y="26676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6760"/>
                            <a:ext cx="168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3.3pt;width:218pt;height:123.5pt" coordorigin="305,66" coordsize="4360,2470">
                <v:rect id="shape_0" fillcolor="white" stroked="t" o:allowincell="f" style="position:absolute;left:745;top:659;width:3659;height:43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black" stroked="t" o:allowincell="f" style="position:absolute;left:4145;top:1086;width:519;height:4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05;top:1086;width:440;height:1171">
                  <v:line id="shape_0" from="745,1086" to="745,2257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5;top:1556;width: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5;top:896;width:1880;height:1640">
                  <v:line id="shape_0" from="1765,896" to="1765,206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5;top:1996;width:1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=100.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,486" to="1744,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45,486" to="4394,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5;top:66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66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C)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I.  Find the location of the fulcrum so that the bar balances</w:t>
      </w:r>
      <w:r>
        <w:rPr>
          <w:rFonts w:cs="Comic Sans MS" w:ascii="Comic Sans MS" w:hAnsi="Comic Sans MS"/>
        </w:rPr>
        <w:t>.  In case A), assume the bar has negligible mass.  In cases B) and C), the location of the center of mass is again designated by the downward arrow and the W.</w:t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120</wp:posOffset>
                </wp:positionV>
                <wp:extent cx="3206750" cy="168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1689120"/>
                          <a:chOff x="0" y="0"/>
                          <a:chExt cx="3206880" cy="1689120"/>
                        </a:xfrm>
                      </wpg:grpSpPr>
                      <wps:wsp>
                        <wps:cNvSpPr/>
                        <wps:spPr>
                          <a:xfrm>
                            <a:off x="406440" y="395640"/>
                            <a:ext cx="2324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85840"/>
                            <a:ext cx="23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243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72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5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0280" y="67320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284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5.6pt;width:252.45pt;height:133pt" coordorigin="-195,112" coordsize="5049,2660">
                <v:rect id="shape_0" fillcolor="white" stroked="t" o:allowincell="f" style="position:absolute;left:445;top:735;width:3659;height:43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45,562" to="4094,5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;top:112;width:3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5;top:1162;width:1380;height:1601">
                  <v:line id="shape_0" from="455,1162" to="455,233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95;top:2222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5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5;top:1172;width:1380;height:1599">
                  <v:line id="shape_0" from="4115,1172" to="4115,234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75;top:2232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7305</wp:posOffset>
                </wp:positionV>
                <wp:extent cx="3206750" cy="168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1689120"/>
                          <a:chOff x="0" y="0"/>
                          <a:chExt cx="3206880" cy="1689120"/>
                        </a:xfrm>
                      </wpg:grpSpPr>
                      <wpg:grpSp>
                        <wpg:cNvGrpSpPr/>
                        <wpg:grpSpPr>
                          <a:xfrm>
                            <a:off x="1028880" y="546120"/>
                            <a:ext cx="11937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0"/>
                              <a:ext cx="119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=100.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440" y="395640"/>
                            <a:ext cx="2324160" cy="27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8584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0"/>
                            <a:ext cx="103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72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0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0280" y="67320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284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7880" y="28584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9360"/>
                            <a:ext cx="103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15pt;width:252.5pt;height:133pt" coordorigin="-210,43" coordsize="5050,2660">
                <v:group id="shape_0" style="position:absolute;left:1411;top:903;width:1880;height:1640">
                  <v:line id="shape_0" from="2310,903" to="2310,207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11;top:2003;width:1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=100.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0;top:666;width:3659;height:4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430,493" to="2309,4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;top:43;width:1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0;top:1093;width:1380;height:1600">
                  <v:line id="shape_0" from="441,1093" to="441,226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10;top:2153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0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0;top:1103;width:1380;height:1600">
                  <v:line id="shape_0" from="4100,1103" to="4100,227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60;top:2163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75,493" to="4124,4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4;top:58;width:1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80340</wp:posOffset>
                </wp:positionV>
                <wp:extent cx="4257040" cy="1711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711440"/>
                          <a:chOff x="0" y="0"/>
                          <a:chExt cx="4257000" cy="1711440"/>
                        </a:xfrm>
                      </wpg:grpSpPr>
                      <wpg:grpSp>
                        <wpg:cNvGrpSpPr/>
                        <wpg:grpSpPr>
                          <a:xfrm>
                            <a:off x="1609560" y="507960"/>
                            <a:ext cx="11937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0"/>
                              <a:ext cx="119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=100.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440" y="395640"/>
                            <a:ext cx="3533760" cy="27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8584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0"/>
                            <a:ext cx="103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72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2120" y="67320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0608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284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4680" y="2858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9360"/>
                            <a:ext cx="103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285840"/>
                            <a:ext cx="12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0"/>
                            <a:ext cx="103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28584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0"/>
                            <a:ext cx="103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69516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0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4.2pt;width:335.25pt;height:134.75pt" coordorigin="-210,284" coordsize="6705,2695">
                <v:group id="shape_0" style="position:absolute;left:2325;top:1084;width:1880;height:1640">
                  <v:line id="shape_0" from="3225,1084" to="3225,22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25;top:2184;width:1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=100.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0;top:907;width:5564;height:4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430,734" to="2069,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;top:284;width:1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0;top:1334;width:1380;height:1600">
                  <v:line id="shape_0" from="441,1334" to="441,250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10;top:2394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5;top:1344;width:1380;height:1600">
                  <v:line id="shape_0" from="5315,1344" to="5315,251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75;top:2404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65,734" to="3194,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9;top:299;width:1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5,734" to="5279,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9;top:284;width:1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5,734" to="5969,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9;top:284;width:1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1379;width:1380;height:1600">
                  <v:line id="shape_0" from="2090,1379" to="2090,255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2439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0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II.  Find the force, F, needed to balance the bar.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</w:rPr>
        <w:t>In cases A) and C), assume the bars have negligible mass.  In case B), the location of the center of mass is again designated by the downward arrow and the W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50165</wp:posOffset>
                </wp:positionV>
                <wp:extent cx="31496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2870280" y="97164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2120"/>
                            <a:ext cx="2324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79320"/>
                            <a:ext cx="33012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673200"/>
                            <a:ext cx="0" cy="74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3200"/>
                            <a:ext cx="11937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0"/>
                              <a:ext cx="119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.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29196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91960"/>
                            <a:ext cx="168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260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3.95pt;width:248pt;height:135pt" coordorigin="-400,79" coordsize="4960,2700">
                <v:shape id="shape_0" stroked="f" o:allowincell="f" style="position:absolute;left:4120;top:1609;width: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0;top:712;width:3659;height:43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black" stroked="t" o:allowincell="f" style="position:absolute;left:1250;top:1149;width:519;height:4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50,1139" to="4150,23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400;top:1139;width:1880;height:1640">
                  <v:line id="shape_0" from="500,1139" to="500,231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400;top:2239;width:1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.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0,539" to="1499,5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0,539" to="4149,5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;top:7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99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-4445</wp:posOffset>
                </wp:positionV>
                <wp:extent cx="4174490" cy="1704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1704960"/>
                          <a:chOff x="0" y="0"/>
                          <a:chExt cx="4174560" cy="1704960"/>
                        </a:xfrm>
                      </wpg:grpSpPr>
                      <wpg:grpSp>
                        <wpg:cNvGrpSpPr/>
                        <wpg:grpSpPr>
                          <a:xfrm>
                            <a:off x="1616040" y="542880"/>
                            <a:ext cx="11937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0"/>
                              <a:ext cx="119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=5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2920" y="411480"/>
                            <a:ext cx="3533760" cy="27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256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9240" y="68904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920" y="0"/>
                            <a:ext cx="199008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212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320"/>
                                <a:ext cx="121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0"/>
                                <a:ext cx="1031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3.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7960" y="0"/>
                              <a:ext cx="1031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30168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31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.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3120" y="687240"/>
                            <a:ext cx="33012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4480" y="0"/>
                            <a:ext cx="199008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212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320"/>
                                <a:ext cx="121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0"/>
                                <a:ext cx="1031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3.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7960" y="0"/>
                              <a:ext cx="1031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120" y="30168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31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.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-0.35pt;width:328.7pt;height:134.3pt" coordorigin="-185,-7" coordsize="6574,2686">
                <v:group id="shape_0" style="position:absolute;left:2360;top:848;width:1880;height:1640">
                  <v:line id="shape_0" from="3260,848" to="3260,201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60;top:1948;width:1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=5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65;top:641;width:5564;height:4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185;top:1068;width:1380;height:1600">
                  <v:line id="shape_0" from="465,1068" to="465,223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5;top:2128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4;top:1078;width:1380;height:1600">
                  <v:line id="shape_0" from="5194,1078" to="5194,224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54;top:2138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;top:-7;width:3134;height:555">
                  <v:group id="shape_0" style="position:absolute;left:465;top:8;width:1909;height:540">
                    <v:line id="shape_0" from="465,468" to="2374,46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;top:8;width:16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.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74;top:-7;width:1625;height:540">
                    <v:line id="shape_0" from="2380,468" to="3259,46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74;top:-7;width:16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.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2135;top:1075;width:519;height:4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255;top:-7;width:3134;height:555">
                  <v:group id="shape_0" style="position:absolute;left:3255;top:8;width:1909;height:540">
                    <v:line id="shape_0" from="3255,468" to="5164,46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04;top:8;width:16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.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64;top:-7;width:1625;height:540">
                    <v:line id="shape_0" from="5170,468" to="6049,46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64;top:-7;width:16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.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8415</wp:posOffset>
                </wp:positionV>
                <wp:extent cx="4864100" cy="1711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711440"/>
                          <a:chOff x="0" y="0"/>
                          <a:chExt cx="4863960" cy="1711440"/>
                        </a:xfrm>
                      </wpg:grpSpPr>
                      <wps:wsp>
                        <wps:cNvSpPr/>
                        <wps:spPr>
                          <a:xfrm>
                            <a:off x="406440" y="411480"/>
                            <a:ext cx="3990960" cy="27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256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5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9000" y="68904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5720" y="687240"/>
                            <a:ext cx="33012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440" y="68904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5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7720" y="695160"/>
                            <a:ext cx="876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00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440" y="0"/>
                            <a:ext cx="399420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6760" y="15840"/>
                              <a:ext cx="1657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84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560" y="0"/>
                                <a:ext cx="1031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.5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60"/>
                              <a:ext cx="1212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320"/>
                                <a:ext cx="121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0"/>
                                <a:ext cx="1031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.3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1360" y="0"/>
                              <a:ext cx="10317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1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.1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720" y="30168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8560" y="0"/>
                              <a:ext cx="10317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1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0.1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720" y="30168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.45pt;width:383pt;height:134.75pt" coordorigin="-165,29" coordsize="7660,2695">
                <v:rect id="shape_0" stroked="t" o:allowincell="f" style="position:absolute;left:475;top:677;width:6284;height:4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165;top:1104;width:1380;height:1600">
                  <v:line id="shape_0" from="485,1104" to="485,227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65;top:2164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5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4;top:1114;width:1380;height:1600">
                  <v:line id="shape_0" from="4174,1114" to="4174,228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34;top:2174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3025;top:1111;width:519;height:4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765;top:1114;width:1380;height:1600">
                  <v:line id="shape_0" from="2415,1114" to="2415,228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65;top:2174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5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5;top:1124;width:1380;height:1601">
                  <v:line id="shape_0" from="6765,1124" to="6765,229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5;top:2184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00.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;top:29;width:6289;height:565">
                  <v:group id="shape_0" style="position:absolute;left:4155;top:54;width:2609;height:540">
                    <v:line id="shape_0" from="4155,504" to="6764,50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64;top:54;width:16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.5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5;top:44;width:1909;height:540">
                    <v:line id="shape_0" from="475,504" to="2384,50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;top:44;width:16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.3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79;top:29;width:1625;height:540">
                    <v:shape id="shape_0" stroked="f" o:allowincell="f" style="position:absolute;left:1879;top:29;width:16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.1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90,504" to="3269,50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4;top:29;width:1625;height:540">
                    <v:shape id="shape_0" stroked="f" o:allowincell="f" style="position:absolute;left:3024;top:29;width:16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0.1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80,504" to="4159,50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olutions</w:t>
      </w:r>
      <w:r>
        <w:rPr>
          <w:rFonts w:cs="Comic Sans MS" w:ascii="Comic Sans MS" w:hAnsi="Comic Sans MS"/>
          <w:bCs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I. A.  50.0 N</w:t>
        <w:tab/>
        <w:tab/>
        <w:tab/>
        <w:tab/>
        <w:t>B.  25.0 N</w:t>
        <w:tab/>
        <w:tab/>
        <w:tab/>
        <w:tab/>
        <w:t>C.  75.0 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I. A.  2.40 m from left edge</w:t>
        <w:tab/>
        <w:t>B.  1.43 m right of center</w:t>
        <w:tab/>
        <w:tab/>
        <w:t>C.  1.20 m left of cent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II. A.  100 N</w:t>
        <w:tab/>
        <w:tab/>
        <w:tab/>
        <w:t>B.  213 N</w:t>
        <w:tab/>
        <w:tab/>
        <w:tab/>
        <w:tab/>
        <w:t>C.  250 N</w:t>
      </w:r>
    </w:p>
    <w:sectPr>
      <w:type w:val="nextPage"/>
      <w:pgSz w:w="12240" w:h="15840"/>
      <w:pgMar w:left="1080" w:right="108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5:00Z</dcterms:created>
  <dc:creator>Scott Pennington</dc:creator>
  <dc:description/>
  <dc:language>en-US</dc:language>
  <cp:lastModifiedBy>Owner</cp:lastModifiedBy>
  <cp:lastPrinted>2008-01-24T10:36:00Z</cp:lastPrinted>
  <dcterms:modified xsi:type="dcterms:W3CDTF">2017-02-10T03:05:00Z</dcterms:modified>
  <cp:revision>2</cp:revision>
  <dc:subject/>
  <dc:title>Name:  ___________________________</dc:title>
</cp:coreProperties>
</file>