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  ___________________________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0"/>
        <w:ind w:left="360" w:hanging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ctice - 25.6 Image Formation by Lenses – Part 2</w:t>
      </w:r>
    </w:p>
    <w:p>
      <w:pPr>
        <w:pStyle w:val="Normal"/>
        <w:spacing w:before="0" w:after="0"/>
        <w:ind w:left="360" w:hanging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 How far from the lens must the film in a camera be, if the lens has a 35.0 mm focal length and is being used to photograph a flower 75.0 cm away? 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.  A certain slide projector has a 100 mm focal length lens. </w:t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.  How far away is the screen, if a slide is placed 103 mm from the lens and produces a sharp image? </w:t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  If the slide is 24.0 by 36.0 mm, what are the dimensions of the image?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Comic Sans MS" w:ascii="Comic Sans MS" w:hAnsi="Comic Sans MS"/>
          <w:sz w:val="24"/>
        </w:rPr>
        <w:t>3.  A magnifying glass produces a magnification of 3.00 when held 5.00 cm from an object, such as a rare coin.</w:t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 What is the focal length of the magnifying glass?</w:t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  Calculate the power of the magnifier in diopters.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.  Suppose your 50.0 mm focal length camera lens is 51.0 mm away from the film in the camera. </w:t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 How far away is an object that is in focus?</w:t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  What is the height of the object if its image is 2.00 cm high?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Comic Sans MS" w:ascii="Comic Sans MS" w:hAnsi="Comic Sans MS"/>
          <w:b/>
          <w:sz w:val="24"/>
          <w:u w:val="single"/>
        </w:rPr>
        <w:t>Solution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 36.7 mm        2. A. 3.43 m     B. 0.800 m x 1.20 m        3. A. 7.50 cm      B. 13.3 D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A. 2.55 m      B. 1.00 m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080" w:right="108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Administrator</dc:creator>
  <dc:description/>
  <dc:language>en-US</dc:language>
  <cp:lastModifiedBy>Scott</cp:lastModifiedBy>
  <cp:lastPrinted>2013-05-16T21:05:00Z</cp:lastPrinted>
  <dcterms:modified xsi:type="dcterms:W3CDTF">2013-05-17T01:38:00Z</dcterms:modified>
  <cp:revision>14</cp:revision>
  <dc:subject/>
  <dc:title/>
</cp:coreProperties>
</file>