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20-21 Test Review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hapter Summary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LiberationSans,Bold;MS Mincho" w:cs="LiberationSans,Bold;MS Mincho"/>
          <w:b/>
          <w:b/>
          <w:bCs/>
          <w:sz w:val="24"/>
          <w:szCs w:val="24"/>
        </w:rPr>
      </w:pPr>
      <w:r>
        <w:rPr>
          <w:rFonts w:eastAsia="LiberationSans,Bold;MS Mincho" w:cs="LiberationSans,Bold;MS Mincho" w:ascii="Comic Sans MS" w:hAnsi="Comic Sans MS"/>
          <w:b/>
          <w:bCs/>
          <w:sz w:val="24"/>
          <w:szCs w:val="24"/>
        </w:rPr>
        <w:t>20.1. Curr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Define electric current, ampere, and drift veloc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Describe the direction of charge flow in conventional current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LiberationSans,Bold;MS Mincho" w:cs="LiberationSans,Bold;MS Mincho"/>
          <w:b/>
          <w:b/>
          <w:bCs/>
          <w:sz w:val="24"/>
          <w:szCs w:val="24"/>
        </w:rPr>
      </w:pPr>
      <w:r>
        <w:rPr>
          <w:rFonts w:eastAsia="LiberationSans,Bold;MS Mincho" w:cs="LiberationSans,Bold;MS Mincho" w:ascii="Comic Sans MS" w:hAnsi="Comic Sans MS"/>
          <w:b/>
          <w:bCs/>
          <w:sz w:val="24"/>
          <w:szCs w:val="24"/>
        </w:rPr>
        <w:t>20.2. Ohm’s Law: Resistance and Simple Circui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Explain the origin of Ohm’s la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Calculate voltages, currents, or resistances with Ohm’s la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Explain what an ohmic material i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Describe a simple circuit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LiberationSans,Bold;MS Mincho" w:cs="LiberationSans,Bold;MS Mincho"/>
          <w:b/>
          <w:b/>
          <w:bCs/>
          <w:sz w:val="24"/>
          <w:szCs w:val="24"/>
        </w:rPr>
      </w:pPr>
      <w:r>
        <w:rPr>
          <w:rFonts w:eastAsia="LiberationSans,Bold;MS Mincho" w:cs="LiberationSans,Bold;MS Mincho" w:ascii="Comic Sans MS" w:hAnsi="Comic Sans MS"/>
          <w:b/>
          <w:bCs/>
          <w:sz w:val="24"/>
          <w:szCs w:val="24"/>
        </w:rPr>
        <w:t>20.3. Resistance and Resistiv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Explain the concept of resistivit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Use resistivity to calculate the resistance of specified configurations of material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LiberationSans,Bold;MS Mincho" w:cs="LiberationSans,Bold;MS Mincho"/>
          <w:b/>
          <w:b/>
          <w:bCs/>
          <w:sz w:val="24"/>
          <w:szCs w:val="24"/>
        </w:rPr>
      </w:pPr>
      <w:r>
        <w:rPr>
          <w:rFonts w:eastAsia="LiberationSans,Bold;MS Mincho" w:cs="LiberationSans,Bold;MS Mincho" w:ascii="Comic Sans MS" w:hAnsi="Comic Sans MS"/>
          <w:b/>
          <w:bCs/>
          <w:sz w:val="24"/>
          <w:szCs w:val="24"/>
        </w:rPr>
        <w:t>20.4. Electric Power and Energy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Calculate the power dissipated by a resistor and power supplied by a power supply.</w:t>
      </w:r>
    </w:p>
    <w:p>
      <w:pPr>
        <w:pStyle w:val="Normal"/>
        <w:spacing w:before="0" w:after="0"/>
        <w:ind w:left="900" w:hanging="180"/>
        <w:rPr>
          <w:rFonts w:ascii="Comic Sans MS" w:hAnsi="Comic Sans MS" w:eastAsia="LiberationSans;MS Mincho" w:cs="LiberationSans;MS Mincho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Calculate the cost of electricity under various circumstance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LiberationSans,Bold;MS Mincho" w:cs="LiberationSans,Bold;MS Mincho"/>
          <w:b/>
          <w:b/>
          <w:bCs/>
          <w:sz w:val="24"/>
          <w:szCs w:val="24"/>
        </w:rPr>
      </w:pPr>
      <w:r>
        <w:rPr>
          <w:rFonts w:eastAsia="LiberationSans,Bold;MS Mincho" w:cs="LiberationSans,Bold;MS Mincho" w:ascii="Comic Sans MS" w:hAnsi="Comic Sans MS"/>
          <w:b/>
          <w:bCs/>
          <w:sz w:val="24"/>
          <w:szCs w:val="24"/>
        </w:rPr>
        <w:t>21.1. Resistors in Series and Parallel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Draw a circuit with resistors in parallel and in series.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Calculate the voltage drop of a current across a resistor using Ohm’s law.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Contrast the way total resistance is calculated for resistors in series and in parallel.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Explain why total resistance of a parallel circuit is less than the smallest resistance of any of the resistors in that circuit.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Calculate total resistance of a circuit that contains a mixture of resistors connected in series and in parallel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LiberationSans,Bold;MS Mincho" w:cs="LiberationSans,Bold;MS Mincho"/>
          <w:b/>
          <w:b/>
          <w:bCs/>
          <w:sz w:val="24"/>
          <w:szCs w:val="24"/>
        </w:rPr>
      </w:pPr>
      <w:r>
        <w:rPr>
          <w:rFonts w:eastAsia="LiberationSans,Bold;MS Mincho" w:cs="LiberationSans,Bold;MS Mincho" w:ascii="Comic Sans MS" w:hAnsi="Comic Sans MS"/>
          <w:b/>
          <w:bCs/>
          <w:sz w:val="24"/>
          <w:szCs w:val="24"/>
        </w:rPr>
        <w:t>21.4. DC Voltmeters and Ammeters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Explain why a voltmeter must be connected in parallel with the circuit.</w:t>
      </w:r>
    </w:p>
    <w:p>
      <w:pPr>
        <w:pStyle w:val="Normal"/>
        <w:autoSpaceDE w:val="false"/>
        <w:spacing w:lineRule="auto" w:line="240" w:before="0" w:after="0"/>
        <w:ind w:left="900" w:hanging="180"/>
        <w:rPr>
          <w:rFonts w:ascii="Comic Sans MS" w:hAnsi="Comic Sans MS"/>
          <w:sz w:val="24"/>
          <w:szCs w:val="24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Draw a diagram showing an ammeter correctly connected in a circuit.</w:t>
      </w:r>
    </w:p>
    <w:p>
      <w:pPr>
        <w:pStyle w:val="Normal"/>
        <w:spacing w:before="0" w:after="0"/>
        <w:ind w:left="900" w:hanging="18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LiberationSans;MS Mincho" w:cs="LiberationSans;MS Mincho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LiberationSans;MS Mincho" w:cs="LiberationSans;MS Mincho" w:ascii="Comic Sans MS" w:hAnsi="Comic Sans MS"/>
          <w:sz w:val="24"/>
          <w:szCs w:val="24"/>
        </w:rPr>
        <w:t>Explain why measuring the voltage or current in a circuit can never be exac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Key Equation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ie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Calibri"/>
        </w:rPr>
        <w:t xml:space="preserve">   </w:t>
      </w:r>
      <w:r>
        <w:rPr/>
        <w:tab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alle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Multiple Choice</w:t>
      </w:r>
      <w:r>
        <w:rPr>
          <w:rFonts w:cs="Comic Sans MS" w:ascii="Comic Sans MS" w:hAnsi="Comic Sans MS"/>
          <w:sz w:val="24"/>
        </w:rPr>
        <w:t xml:space="preserve">  (Approx 15-2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s for the parameters in the key equations and electrical us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equivalent resist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Figure out what happens to equivalent resistance when a third resistor is added to two existing resistors (in series and in paralle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m’s La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ntify ohmic behavior on a current versus voltage grap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ntify the direction of current in a circu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Relationship between resistance, resistivity, cross-sectional area and length of a conductor and how a change in any of these parameters affects curr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tionship of total current and individual currents through resistors (in series and in paralle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tionship between power supply voltage and potential drop across resistors (in series and in paralle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roblems</w:t>
      </w:r>
      <w:r>
        <w:rPr>
          <w:rFonts w:cs="Comic Sans MS" w:ascii="Comic Sans MS" w:hAnsi="Comic Sans MS"/>
          <w:sz w:val="24"/>
          <w:szCs w:val="24"/>
        </w:rPr>
        <w:t xml:space="preserve">  (Approx 5-8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ctice problems in cla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ing the cost to run an appliance or light for a month given power, time and cost of energ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ating current through resistors in series, parallel or a combin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ating the power dissipated as heat in a resistor in series, parallel or a combin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ate current given the resistivity and dimensions of a conductor and the potential difference across the conductor</w:t>
      </w:r>
    </w:p>
    <w:sectPr>
      <w:type w:val="nextPage"/>
      <w:pgSz w:w="12240" w:h="15840"/>
      <w:pgMar w:left="108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LiberationSans;MS Mincho" w:cs="LiberationSans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59:00Z</dcterms:created>
  <dc:creator>Administrator</dc:creator>
  <dc:description/>
  <dc:language>en-US</dc:language>
  <cp:lastModifiedBy>Scott</cp:lastModifiedBy>
  <cp:lastPrinted>2012-12-09T20:26:00Z</cp:lastPrinted>
  <dcterms:modified xsi:type="dcterms:W3CDTF">2013-03-29T00:03:00Z</dcterms:modified>
  <cp:revision>9</cp:revision>
  <dc:subject/>
  <dc:title/>
</cp:coreProperties>
</file>