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hysics 200 (Stapleton)</w:t>
        <w:tab/>
        <w:tab/>
        <w:tab/>
        <w:tab/>
        <w:tab/>
        <w:t>NAME:  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24"/>
        </w:rPr>
      </w:pPr>
      <w:r>
        <w:rPr>
          <w:rFonts w:cs="Comic Sans MS" w:ascii="Comic Sans MS" w:hAnsi="Comic Sans MS"/>
          <w:b/>
          <w:sz w:val="1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trike/>
          <w:sz w:val="24"/>
          <w:szCs w:val="24"/>
        </w:rPr>
      </w:pPr>
      <w:r>
        <w:rPr>
          <w:rFonts w:cs="Comic Sans MS" w:ascii="Comic Sans MS" w:hAnsi="Comic Sans MS"/>
          <w:b/>
          <w:strike/>
          <w:sz w:val="24"/>
          <w:szCs w:val="24"/>
        </w:rPr>
        <w:t>Chapter 1 &amp; 2 Test 2015-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-D Kinematics Practice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.  MULTIPLE CHOICE: </w:t>
      </w:r>
      <w:r>
        <w:rPr>
          <w:rFonts w:cs="Comic Sans MS" w:ascii="Comic Sans MS" w:hAnsi="Comic Sans MS"/>
          <w:sz w:val="24"/>
          <w:szCs w:val="24"/>
        </w:rPr>
        <w:t>Select the one best answer for each question.  Where g is used, assume it equals 10 m/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and neglect air resistance for falling/moving objec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1.  Which of the following five </w:t>
      </w:r>
      <w:r>
        <w:rPr>
          <w:rFonts w:cs="Comic Sans MS" w:ascii="Comic Sans MS" w:hAnsi="Comic Sans MS"/>
          <w:sz w:val="24"/>
          <w:szCs w:val="24"/>
          <w:u w:val="single"/>
        </w:rPr>
        <w:t>position versus time graphs</w:t>
      </w:r>
      <w:r>
        <w:rPr>
          <w:rFonts w:cs="Comic Sans MS" w:ascii="Comic Sans MS" w:hAnsi="Comic Sans MS"/>
          <w:sz w:val="24"/>
          <w:szCs w:val="24"/>
        </w:rPr>
        <w:t xml:space="preserve"> represents the motion of an object moving with an increasingly negative velocity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23825</wp:posOffset>
                </wp:positionV>
                <wp:extent cx="5084445" cy="101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1014840"/>
                          <a:chOff x="0" y="0"/>
                          <a:chExt cx="5084280" cy="10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4280" cy="100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5881" t="19667" r="28798" b="56064"/>
                            <a:stretch/>
                          </pic:blipFill>
                          <pic:spPr>
                            <a:xfrm>
                              <a:off x="0" y="23400"/>
                              <a:ext cx="2940120" cy="9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3528" t="42911" r="35805" b="34067"/>
                            <a:stretch/>
                          </pic:blipFill>
                          <pic:spPr>
                            <a:xfrm>
                              <a:off x="3094920" y="0"/>
                              <a:ext cx="1989360" cy="9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1640" y="781200"/>
                            <a:ext cx="4524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     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       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9.75pt;width:400.35pt;height:79.9pt" coordorigin="1170,195" coordsize="8007,1598">
                <v:group id="shape_0" style="position:absolute;left:1170;top:195;width:800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70;top:232;width:4629;height:154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4;top:195;width:3132;height:146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8;top:1425;width:712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      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        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sz w:val="24"/>
          <w:szCs w:val="24"/>
        </w:rPr>
        <w:t xml:space="preserve">2.  The slope of a position versus time graph gives </w:t>
      </w:r>
    </w:p>
    <w:p>
      <w:pPr>
        <w:pStyle w:val="Normal"/>
        <w:ind w:left="1080" w:hanging="540"/>
        <w:rPr/>
      </w:pPr>
      <w:r>
        <w:rPr>
          <w:rFonts w:cs="Comic Sans MS" w:ascii="Comic Sans MS" w:hAnsi="Comic Sans MS"/>
          <w:sz w:val="24"/>
          <w:szCs w:val="24"/>
        </w:rPr>
        <w:t xml:space="preserve">A) position. </w:t>
        <w:tab/>
        <w:tab/>
        <w:t>B) velocity.</w:t>
        <w:tab/>
        <w:tab/>
        <w:t>C) acceleration.</w:t>
        <w:tab/>
        <w:tab/>
        <w:t xml:space="preserve">D) displacement. </w:t>
      </w:r>
    </w:p>
    <w:p>
      <w:pPr>
        <w:pStyle w:val="Normal"/>
        <w:ind w:left="540" w:hanging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3.  Which one of the following situations is impossible?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)  A body having a positive velocity and a negative acceleration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B)  A body having a negative velocity and a negative acceleration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C)  A body having zero velocity and positive acceleration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D)  A body having constant acceleration and positive velocity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E)  A body having constant velocity and positive acceleration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4.  A particle moves on the x axis.  When its velocity is positive and increasing: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A)  its acceleration must be positiv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B)  its acceleration must be negative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 its acceleration must be zero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)  it must be slowing down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E)  none of the above must be tru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sz w:val="24"/>
          <w:szCs w:val="24"/>
        </w:rPr>
        <w:t xml:space="preserve">5.  The slope of a velocity versus time graph gives </w:t>
      </w:r>
    </w:p>
    <w:p>
      <w:pPr>
        <w:pStyle w:val="Normal"/>
        <w:ind w:left="1080" w:hanging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position. </w:t>
        <w:tab/>
        <w:tab/>
        <w:t>B) velocity.</w:t>
        <w:tab/>
        <w:tab/>
        <w:t>C) acceleration.</w:t>
        <w:tab/>
        <w:tab/>
        <w:t>D) displacement.</w:t>
      </w:r>
    </w:p>
    <w:p>
      <w:pPr>
        <w:pStyle w:val="Normal"/>
        <w:ind w:left="1080" w:hanging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315</wp:posOffset>
            </wp:positionH>
            <wp:positionV relativeFrom="paragraph">
              <wp:posOffset>274955</wp:posOffset>
            </wp:positionV>
            <wp:extent cx="3036570" cy="1896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14" t="20579" r="22571" b="1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6.  Consider the following five graphs (note the axes carefully!).  Which of these represent(s) motion at constant velocity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 IV only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)  IV and V only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)  I, II, and III only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)  I and II only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)  I and IV on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before="100" w:after="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before="100" w:after="0"/>
        <w:ind w:left="360" w:hanging="360"/>
        <w:rPr/>
      </w:pPr>
      <w:r>
        <w:rPr>
          <w:rFonts w:cs="Comic Sans MS" w:ascii="Comic Sans MS" w:hAnsi="Comic Sans MS"/>
        </w:rPr>
        <w:t xml:space="preserve">7.  A particle moves along the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</w:rPr>
        <w:t xml:space="preserve"> axis from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>0</w:t>
      </w:r>
      <w:r>
        <w:rPr>
          <w:rFonts w:cs="Comic Sans MS" w:ascii="Comic Sans MS" w:hAnsi="Comic Sans MS"/>
        </w:rPr>
        <w:t xml:space="preserve"> to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</w:rPr>
        <w:t>.  Of the following values of the initial and final coordinates, which results in the displacement with the largest magnitude?</w:t>
      </w:r>
    </w:p>
    <w:p>
      <w:pPr>
        <w:pStyle w:val="NormalWeb"/>
        <w:spacing w:before="10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>0</w:t>
      </w:r>
      <w:r>
        <w:rPr>
          <w:rFonts w:cs="Comic Sans MS" w:ascii="Comic Sans MS" w:hAnsi="Comic Sans MS"/>
        </w:rPr>
        <w:t xml:space="preserve">= –4 m,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 xml:space="preserve"> </w:t>
      </w:r>
      <w:r>
        <w:rPr>
          <w:rFonts w:cs="Comic Sans MS" w:ascii="Comic Sans MS" w:hAnsi="Comic Sans MS"/>
        </w:rPr>
        <w:t>= 2 m</w:t>
      </w:r>
    </w:p>
    <w:p>
      <w:pPr>
        <w:pStyle w:val="NormalWeb"/>
        <w:spacing w:before="100" w:after="0"/>
        <w:ind w:left="1440" w:hanging="0"/>
        <w:rPr/>
      </w:pPr>
      <w:r>
        <w:rPr>
          <w:rFonts w:cs="Comic Sans MS" w:ascii="Comic Sans MS" w:hAnsi="Comic Sans MS"/>
        </w:rPr>
        <w:t xml:space="preserve">B) 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>0</w:t>
      </w:r>
      <w:r>
        <w:rPr>
          <w:rFonts w:cs="Comic Sans MS" w:ascii="Comic Sans MS" w:hAnsi="Comic Sans MS"/>
        </w:rPr>
        <w:t xml:space="preserve"> = –4 m,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 xml:space="preserve"> </w:t>
      </w:r>
      <w:r>
        <w:rPr>
          <w:rFonts w:cs="Comic Sans MS" w:ascii="Comic Sans MS" w:hAnsi="Comic Sans MS"/>
        </w:rPr>
        <w:t>= 4 m</w:t>
      </w:r>
    </w:p>
    <w:p>
      <w:pPr>
        <w:pStyle w:val="NormalWeb"/>
        <w:spacing w:before="100" w:after="0"/>
        <w:ind w:left="1440" w:hanging="0"/>
        <w:rPr/>
      </w:pPr>
      <w:r>
        <w:rPr>
          <w:rFonts w:cs="Comic Sans MS" w:ascii="Comic Sans MS" w:hAnsi="Comic Sans MS"/>
        </w:rPr>
        <w:t xml:space="preserve">C) 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>0</w:t>
      </w:r>
      <w:r>
        <w:rPr>
          <w:rFonts w:cs="Comic Sans MS" w:ascii="Comic Sans MS" w:hAnsi="Comic Sans MS"/>
        </w:rPr>
        <w:t xml:space="preserve"> = 4 m,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 xml:space="preserve"> </w:t>
      </w:r>
      <w:r>
        <w:rPr>
          <w:rFonts w:cs="Comic Sans MS" w:ascii="Comic Sans MS" w:hAnsi="Comic Sans MS"/>
        </w:rPr>
        <w:t>= –2 m</w:t>
      </w:r>
    </w:p>
    <w:p>
      <w:pPr>
        <w:pStyle w:val="NormalWeb"/>
        <w:spacing w:before="100" w:after="0"/>
        <w:ind w:left="1440" w:hanging="0"/>
        <w:rPr/>
      </w:pPr>
      <w:r>
        <w:rPr>
          <w:rFonts w:cs="Comic Sans MS" w:ascii="Comic Sans MS" w:hAnsi="Comic Sans MS"/>
        </w:rPr>
        <w:t xml:space="preserve">D) 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>0</w:t>
      </w:r>
      <w:r>
        <w:rPr>
          <w:rFonts w:cs="Comic Sans MS" w:ascii="Comic Sans MS" w:hAnsi="Comic Sans MS"/>
        </w:rPr>
        <w:t xml:space="preserve"> = 4 m,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 xml:space="preserve"> </w:t>
      </w:r>
      <w:r>
        <w:rPr>
          <w:rFonts w:cs="Comic Sans MS" w:ascii="Comic Sans MS" w:hAnsi="Comic Sans MS"/>
        </w:rPr>
        <w:t>= 6 m</w:t>
      </w:r>
    </w:p>
    <w:p>
      <w:pPr>
        <w:pStyle w:val="NormalWeb"/>
        <w:spacing w:before="100" w:after="0"/>
        <w:ind w:left="1440" w:hanging="0"/>
        <w:rPr/>
      </w:pPr>
      <w:r>
        <w:rPr>
          <w:rFonts w:cs="Comic Sans MS" w:ascii="Comic Sans MS" w:hAnsi="Comic Sans MS"/>
        </w:rPr>
        <w:t xml:space="preserve">E) 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>0</w:t>
      </w:r>
      <w:r>
        <w:rPr>
          <w:rFonts w:cs="Comic Sans MS" w:ascii="Comic Sans MS" w:hAnsi="Comic Sans MS"/>
        </w:rPr>
        <w:t xml:space="preserve"> = –4 m, </w:t>
      </w:r>
      <w:r>
        <w:rPr>
          <w:rFonts w:cs="Comic Sans MS" w:ascii="Comic Sans MS" w:hAnsi="Comic Sans MS"/>
          <w:iCs/>
        </w:rPr>
        <w:t>x</w:t>
      </w:r>
      <w:r>
        <w:rPr>
          <w:rFonts w:cs="Comic Sans MS" w:ascii="Comic Sans MS" w:hAnsi="Comic Sans MS"/>
          <w:iCs/>
          <w:vertAlign w:val="subscript"/>
        </w:rPr>
        <w:t xml:space="preserve"> </w:t>
      </w:r>
      <w:r>
        <w:rPr>
          <w:rFonts w:cs="Comic Sans MS" w:ascii="Comic Sans MS" w:hAnsi="Comic Sans MS"/>
        </w:rPr>
        <w:t>= –8 m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Questions 8-1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car starts from Burlington, goes 60 km in a straight line to Montpelier, immediately turns around, and returns to Burlington.  The time for this round trip is 2 hours.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8.  What is the average speed for this round trip?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A)  0</w:t>
        <w:tab/>
        <w:tab/>
        <w:t xml:space="preserve">B)  30 km/hr          C)  60 km/hr          D)  120 km/hr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 What is the average velocity for this round trip?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0</w:t>
        <w:tab/>
        <w:tab/>
        <w:t xml:space="preserve">B)  30 km/hr          C)  60 km/hr          D)  120 km/hr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0.  What is the distance traveled on this round trip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A)  0</w:t>
        <w:tab/>
        <w:tab/>
        <w:t xml:space="preserve">B)  30 km          </w:t>
        <w:tab/>
        <w:t xml:space="preserve">C)  60 km    </w:t>
        <w:tab/>
        <w:tab/>
        <w:t>D)  120 k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1.  What is the displacement for this round trip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A)  0</w:t>
        <w:tab/>
        <w:tab/>
        <w:t xml:space="preserve">B)  30 km          </w:t>
        <w:tab/>
        <w:t xml:space="preserve">C)  60 km          </w:t>
        <w:tab/>
        <w:t>D)  120 km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rFonts w:cs="Comic Sans MS" w:ascii="Comic Sans MS" w:hAnsi="Comic Sans MS"/>
          <w:sz w:val="24"/>
          <w:szCs w:val="24"/>
        </w:rPr>
        <w:t>12.  A car starts from rest and goes down a slope with a constant acceleration of 5 m/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 After 6 seconds the car reaches the bottom of the hill.  Its speed at the bottom of the hill is: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5 m/s          B)  12 m/s          C)  25 m/s          D)  30 m/s          E)  180 m/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50" w:hanging="4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304165</wp:posOffset>
            </wp:positionV>
            <wp:extent cx="2837815" cy="1231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76" t="29688" r="17752" b="2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13.  The graph represents the straight line motion of a car. How far does the car travel between t = 5 seconds and t = 9 seconds?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 4 m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)  12 m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)  24 m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)  36 m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)  60 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rFonts w:cs="Comic Sans MS" w:ascii="Comic Sans MS" w:hAnsi="Comic Sans MS"/>
          <w:sz w:val="24"/>
          <w:szCs w:val="24"/>
        </w:rPr>
        <w:t>14.  A ball is tossed straight up.  Upward is taken to be the positive direction.  The acceleration due to gravity of the ball is: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positive during both ascent and descent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 negative during both ascent and descent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 negative during ascent and positive during descent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 positive during ascent and negative during descent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)  none of the ab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strike/>
          <w:sz w:val="24"/>
          <w:szCs w:val="24"/>
        </w:rPr>
        <w:t xml:space="preserve">15.  The area under a curve in an acceleration versus time graph gives </w:t>
      </w:r>
    </w:p>
    <w:p>
      <w:pPr>
        <w:pStyle w:val="Normal"/>
        <w:ind w:left="1080" w:hanging="540"/>
        <w:rPr/>
      </w:pPr>
      <w:r>
        <w:rPr>
          <w:rFonts w:cs="Comic Sans MS" w:ascii="Comic Sans MS" w:hAnsi="Comic Sans MS"/>
          <w:strike/>
          <w:sz w:val="24"/>
          <w:szCs w:val="24"/>
        </w:rPr>
        <w:t xml:space="preserve">A) change in acceleration. </w:t>
        <w:tab/>
        <w:t xml:space="preserve">B) change in velocity. </w:t>
        <w:tab/>
        <w:t xml:space="preserve">C) displacement. </w:t>
        <w:tab/>
        <w:t xml:space="preserve">D) position. </w:t>
      </w:r>
    </w:p>
    <w:p>
      <w:pPr>
        <w:pStyle w:val="Normal"/>
        <w:ind w:left="540" w:hanging="540"/>
        <w:rPr>
          <w:rFonts w:ascii="Comic Sans MS" w:hAnsi="Comic Sans MS" w:cs="Comic Sans MS"/>
          <w:strike/>
          <w:sz w:val="24"/>
          <w:szCs w:val="24"/>
        </w:rPr>
      </w:pPr>
      <w:r>
        <w:rPr>
          <w:rFonts w:cs="Comic Sans MS" w:ascii="Comic Sans MS" w:hAnsi="Comic Sans MS"/>
          <w:strike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6.  A freely falling body has a constant acceleration of -10 m/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This means that: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 the speed of the body increases by 10 m/s during each second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B)  the body falls 10 m during each second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C)  the body falls 10 m during the first second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 the acceleration of the body increases by 10 m/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during each second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)  the acceleration of the body decreases by 10 m/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during each seco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rFonts w:cs="Comic Sans MS" w:ascii="Comic Sans MS" w:hAnsi="Comic Sans MS"/>
          <w:sz w:val="24"/>
          <w:szCs w:val="24"/>
        </w:rPr>
        <w:t>17.  An object is thrown straight up from ground level with a speed of 50 m/s.  What is its upward speed above ground level 3.0 seconds later?  Assume g = 10 m/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0 m/s        B)  50 m/s        C)  40 m/s        D)  30 m/s        E)  20 m/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50" w:hanging="4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8.  A stone is dropped from a cliff. The graph (carefully note the axes) that best represents its </w:t>
      </w:r>
      <w:r>
        <w:rPr>
          <w:rFonts w:cs="Comic Sans MS" w:ascii="Comic Sans MS" w:hAnsi="Comic Sans MS"/>
          <w:b/>
          <w:sz w:val="24"/>
          <w:szCs w:val="24"/>
          <w:u w:val="single"/>
        </w:rPr>
        <w:t>speed</w:t>
      </w:r>
      <w:r>
        <w:rPr>
          <w:rFonts w:cs="Comic Sans MS" w:ascii="Comic Sans MS" w:hAnsi="Comic Sans MS"/>
          <w:sz w:val="24"/>
          <w:szCs w:val="24"/>
        </w:rPr>
        <w:t xml:space="preserve"> while it falls i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4605</wp:posOffset>
                </wp:positionV>
                <wp:extent cx="5625465" cy="997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997560"/>
                          <a:chOff x="0" y="0"/>
                          <a:chExt cx="5625360" cy="9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0" cy="802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16178" t="11981" r="11643" b="60764"/>
                            <a:stretch/>
                          </pic:blipFill>
                          <pic:spPr>
                            <a:xfrm>
                              <a:off x="0" y="87120"/>
                              <a:ext cx="303588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27726" t="48892" r="22027" b="21217"/>
                            <a:stretch/>
                          </pic:blipFill>
                          <pic:spPr>
                            <a:xfrm>
                              <a:off x="3304440" y="0"/>
                              <a:ext cx="211320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22560" y="763920"/>
                            <a:ext cx="5302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 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.15pt;width:442.95pt;height:78.55pt" coordorigin="605,23" coordsize="8859,1571">
                <v:group id="shape_0" style="position:absolute;left:605;top:23;width:8532;height:1264">
                  <v:shape id="shape_0" stroked="f" o:allowincell="f" style="position:absolute;left:605;top:160;width:4780;height:112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9;top:23;width:3327;height:123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13;top:1226;width:83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  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rFonts w:cs="Comic Sans MS" w:ascii="Comic Sans MS" w:hAnsi="Comic Sans MS"/>
          <w:sz w:val="24"/>
          <w:szCs w:val="24"/>
        </w:rPr>
        <w:t xml:space="preserve">19.  Suppose that an object travels from one point in space to another.  Make a comparison between the displacement and the distance traveled.  (Note:  The path is not necessarily a direct straight-line path.)  </w:t>
      </w:r>
    </w:p>
    <w:p>
      <w:pPr>
        <w:pStyle w:val="Normal"/>
        <w:ind w:left="108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The displacement is either greater than or equal to the distance traveled. </w:t>
      </w:r>
    </w:p>
    <w:p>
      <w:pPr>
        <w:pStyle w:val="Normal"/>
        <w:ind w:left="108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) The displacement is always equal to the distance traveled. </w:t>
      </w:r>
    </w:p>
    <w:p>
      <w:pPr>
        <w:pStyle w:val="Normal"/>
        <w:ind w:left="108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C) The displacement is either less than or equal to the distance traveled. </w:t>
      </w:r>
    </w:p>
    <w:p>
      <w:pPr>
        <w:pStyle w:val="Normal"/>
        <w:ind w:left="108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The displacement can be either greater than, smaller than, or equal to the distance traveled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trike/>
          <w:sz w:val="24"/>
          <w:szCs w:val="24"/>
        </w:rPr>
      </w:pPr>
      <w:r>
        <w:rPr>
          <w:rFonts w:cs="Comic Sans MS" w:ascii="Comic Sans MS" w:hAnsi="Comic Sans MS"/>
          <w:strike/>
          <w:sz w:val="24"/>
          <w:szCs w:val="24"/>
        </w:rPr>
        <w:t xml:space="preserve">20.  The area under a curve in a velocity versus time graph gives </w:t>
      </w:r>
    </w:p>
    <w:p>
      <w:pPr>
        <w:pStyle w:val="Normal"/>
        <w:ind w:left="1080" w:hanging="540"/>
        <w:rPr/>
      </w:pPr>
      <w:r>
        <w:rPr>
          <w:rFonts w:cs="Comic Sans MS" w:ascii="Comic Sans MS" w:hAnsi="Comic Sans MS"/>
          <w:strike/>
          <w:sz w:val="24"/>
          <w:szCs w:val="24"/>
        </w:rPr>
        <w:t xml:space="preserve">A) acceleration. </w:t>
        <w:tab/>
        <w:t xml:space="preserve">B) velocity. </w:t>
        <w:tab/>
        <w:tab/>
        <w:t>C) position</w:t>
        <w:tab/>
        <w:tab/>
        <w:t>D) displacement..</w:t>
      </w:r>
    </w:p>
    <w:p>
      <w:pPr>
        <w:pStyle w:val="Normal"/>
        <w:rPr>
          <w:rFonts w:ascii="Comic Sans MS" w:hAnsi="Comic Sans MS" w:cs="Comic Sans MS"/>
          <w:strike/>
          <w:sz w:val="24"/>
          <w:szCs w:val="24"/>
        </w:rPr>
      </w:pPr>
      <w:r>
        <w:rPr>
          <w:rFonts w:cs="Comic Sans MS" w:ascii="Comic Sans MS" w:hAnsi="Comic Sans MS"/>
          <w:strike/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rFonts w:cs="Comic Sans MS" w:ascii="Comic Sans MS" w:hAnsi="Comic Sans MS"/>
          <w:sz w:val="24"/>
          <w:szCs w:val="24"/>
        </w:rPr>
        <w:t xml:space="preserve">21.  Suppose a ball is thrown straight up.  Make a  statement about the velocity and the acceleration when the ball reaches the highest point.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Both its velocity and its acceleration are zero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B) Its velocity is zero and its acceleration is not zero.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) Its velocity is not zero and its acceleration is zero.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Neither its velocity nor its acceleration is zero.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I. PROBLEMS</w:t>
      </w:r>
      <w:r>
        <w:rPr>
          <w:rFonts w:cs="Comic Sans MS" w:ascii="Comic Sans MS" w:hAnsi="Comic Sans MS"/>
          <w:sz w:val="24"/>
          <w:szCs w:val="24"/>
        </w:rPr>
        <w:t>:   Solve these problems on a separate sheets of white page.  Do not solve them here.  For full credit, show your starting equation(s), show your work and circle your answer.  Where g is used, assume it equals 9.80 m/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for these problem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 A car is traveling at a speed of 95.0 kilometers per hour.  What is its speed in meters per second? 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>2.  The average distance between the Mars and the Sun is 2.28 x 10</w:t>
      </w:r>
      <w:r>
        <w:rPr>
          <w:rFonts w:cs="Comic Sans MS" w:ascii="Comic Sans MS" w:hAnsi="Comic Sans MS"/>
          <w:sz w:val="24"/>
          <w:szCs w:val="24"/>
          <w:vertAlign w:val="superscript"/>
        </w:rPr>
        <w:t>8</w:t>
      </w:r>
      <w:r>
        <w:rPr>
          <w:rFonts w:cs="Comic Sans MS" w:ascii="Comic Sans MS" w:hAnsi="Comic Sans MS"/>
          <w:sz w:val="24"/>
          <w:szCs w:val="24"/>
        </w:rPr>
        <w:t xml:space="preserve"> km and it makes one orbit around the Sun in 687 days.  Calculate the average speed of Mars in its orbit in kilometers per hour assuming a circular orbit.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 The new pitcher for the Boston Red Sox, Hekuva Fastball (the fans call him HF for short), can throw a baseball at 0.800 c (0.800 times the speed of light).  The distance between home plate is 60 feet 6 inches (18.4 m).  Assuming the ball does not burn up due to friction, how long does it take the ball to reach home plate?  [Note:  Whenever HF is scheduled to pitch, all of the catchers call in sick.]   c = 3.00 x 10</w:t>
      </w:r>
      <w:r>
        <w:rPr>
          <w:rFonts w:cs="Comic Sans MS" w:ascii="Comic Sans MS" w:hAnsi="Comic Sans MS"/>
          <w:sz w:val="24"/>
          <w:szCs w:val="24"/>
          <w:vertAlign w:val="superscript"/>
        </w:rPr>
        <w:t>8</w:t>
      </w:r>
      <w:r>
        <w:rPr>
          <w:rFonts w:cs="Comic Sans MS" w:ascii="Comic Sans MS" w:hAnsi="Comic Sans MS"/>
          <w:sz w:val="24"/>
          <w:szCs w:val="24"/>
        </w:rPr>
        <w:t xml:space="preserve"> m/s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4.  </w:t>
      </w:r>
      <w:r>
        <w:rPr>
          <w:rFonts w:cs="Comic Sans MS" w:ascii="Comic Sans MS" w:hAnsi="Comic Sans MS"/>
          <w:sz w:val="24"/>
          <w:szCs w:val="24"/>
        </w:rPr>
        <w:t>A car travelling at 24.0 m/s slows down to 15.0 m/s in 3.00 s.  How many meters will the car travel during this time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>5.  A car travelling at 12.0 m/s accelerates at 2.80 m/s</w:t>
      </w:r>
      <w:r>
        <w:rPr>
          <w:rFonts w:cs="Comic Sans MS" w:ascii="Comic Sans MS" w:hAnsi="Comic Sans MS"/>
          <w:position w:val="8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for 6.00 s.  What is the car’s final speed?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>6.  A potato is launched from a potato gun straight up at 60.0 m/s.  How much time will elapse before it smashes back into the potato gun?  (Look out below!)</w:t>
      </w:r>
    </w:p>
    <w:p>
      <w:pPr>
        <w:pStyle w:val="Normal"/>
        <w:spacing w:before="0" w:after="120"/>
        <w:ind w:left="450" w:hanging="4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>7.  Consider a grey squirrel falling out of a tree to the ground.  If we ignore air resistance in this case (only for the sake of this problem), determine a squirrel’s velocity just before hitting the ground, assuming it fell from a height of 6.00 m.</w:t>
      </w:r>
    </w:p>
    <w:sectPr>
      <w:type w:val="nextPage"/>
      <w:pgSz w:w="12240" w:h="15840"/>
      <w:pgMar w:left="1080" w:right="99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6:00Z</dcterms:created>
  <dc:creator>CAI</dc:creator>
  <dc:description/>
  <cp:keywords/>
  <dc:language>en-US</dc:language>
  <cp:lastModifiedBy>Jonathan Stapleton</cp:lastModifiedBy>
  <cp:lastPrinted>2014-09-10T12:03:00Z</cp:lastPrinted>
  <dcterms:modified xsi:type="dcterms:W3CDTF">2019-08-28T00:31:00Z</dcterms:modified>
  <cp:revision>4</cp:revision>
  <dc:subject/>
  <dc:title>CHAPTER 4 TEST</dc:title>
</cp:coreProperties>
</file>