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00 (Stapleton)</w:t>
        <w:tab/>
        <w:tab/>
        <w:tab/>
        <w:tab/>
        <w:t>Name: 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8575</wp:posOffset>
            </wp:positionH>
            <wp:positionV relativeFrom="paragraph">
              <wp:posOffset>165735</wp:posOffset>
            </wp:positionV>
            <wp:extent cx="2715895" cy="246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-D Kinematics</w:t>
      </w:r>
      <w:r>
        <w:rPr/>
        <w:t xml:space="preserve"> Notes,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ematics</w:t>
      </w:r>
      <w:r>
        <w:rPr/>
        <w:t>:  The study of motion without considering its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alar: </w:t>
      </w:r>
      <w:r>
        <w:rPr/>
        <w:t xml:space="preserve">A quantity with magnitude but no dire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ctor: </w:t>
      </w:r>
      <w:r>
        <w:rPr/>
        <w:t>A quantity with magnitude and direction.  Numerically, may be positive or negative, depending on the chosen reference frame.  Usually, signs follow the same conventions as an x/y grid… upward = positive, downward = negative, rightward = positive, leftward = neg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Δ = Delta</w:t>
      </w:r>
      <w:r>
        <w:rPr/>
        <w:t xml:space="preserve"> = Final - initial =  “change in”.  If x changes from 3m to 1m, then Δx = 1m - 3m = -2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2790"/>
        <w:gridCol w:w="990"/>
        <w:gridCol w:w="1401"/>
        <w:gridCol w:w="176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aning </w:t>
            </w:r>
            <w:r>
              <w:rPr>
                <w:u w:val="single"/>
              </w:rPr>
              <w:t xml:space="preserve">(what it’s </w:t>
            </w:r>
            <w:r>
              <w:rPr>
                <w:i/>
                <w:u w:val="single"/>
              </w:rPr>
              <w:t>supposed to</w:t>
            </w:r>
            <w:r>
              <w:rPr>
                <w:u w:val="single"/>
              </w:rPr>
              <w:t xml:space="preserve"> mean)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or or Scalar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Uni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estimate or conver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or y, depending on axis of motio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icator of distance and direction from some chosen point of orig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(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ng st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05m ≈ 1fo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placement (often called “distance.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x (or Δ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metimes = 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osition minus original position(e.g. x-x</w:t>
            </w:r>
            <w:r>
              <w:rPr>
                <w:vertAlign w:val="subscript"/>
              </w:rPr>
              <w:t>0</w:t>
            </w:r>
            <w:r>
              <w:rPr/>
              <w:t xml:space="preserve">); “Change in position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(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ng st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05m ≈ 1fo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something has traveled from its original position, disregarding direction.  Distance is not negat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(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ng st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05m ≈ 1fo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trave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of all of the distances traveled on a trip.  Distance traveled is what is recorded by a car’s odometer -- general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(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ng st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05m ≈ 1fo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(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 = “one mississippi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i/>
              </w:rPr>
              <w:t xml:space="preserve"> (even though v is technically velocit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st something is moving.  A ratio of distance traveled to travel time elap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per second (m/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/s ≈ 2.24mph ≈ 1 long step per secon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o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in a particular direction.  A ratio of displacement to travel time elap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per second (m/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m/s ≈ 2.24 mph </w:t>
            </w:r>
          </w:p>
          <w:p>
            <w:pPr>
              <w:pStyle w:val="Normal"/>
              <w:rPr/>
            </w:pPr>
            <w:r>
              <w:rPr/>
              <w:t>4.5m/s = 6min/mile p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16295" cy="40208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verage</w:t>
      </w:r>
      <w:r>
        <w:rPr>
          <w:b/>
        </w:rPr>
        <w:t xml:space="preserve"> Velocity </w:t>
      </w:r>
      <w:r>
        <w:rPr/>
        <w:t>(symbol =         )</w:t>
      </w:r>
      <w:r>
        <w:rPr>
          <w:b/>
        </w:rPr>
        <w:t>:</w:t>
      </w:r>
      <w:r>
        <w:rPr/>
        <w:t xml:space="preserve"> when we measure velocity, </w:t>
      </w:r>
      <w:r>
        <w:rPr>
          <w:i/>
        </w:rPr>
        <w:t>average velocity</w:t>
      </w:r>
      <w:r>
        <w:rPr/>
        <w:t xml:space="preserve"> is what we will actually measure.  This is the average speed of an object as it travels through a given distance.  The object may speed up or slow down over that distance, but the average velocity that we calculate will not show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antaneous Velocity:  </w:t>
      </w:r>
      <w:r>
        <w:rPr/>
        <w:t>the velocity of an object at a single point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itial velocity” symbol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velocity symbol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have a velocity of 3 m/s, what does that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how to walk with a velocity of 1m/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verage Velocity Formula </w:t>
      </w:r>
      <w:r>
        <w:rPr>
          <w:u w:val="single"/>
        </w:rPr>
        <w:t xml:space="preserve"> </w:t>
      </w:r>
      <w:r>
        <w:rPr/>
        <w:t>(Hint: the units provide the for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o Ways to Graph The Same Ev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sition vs. time graph (below, left) [also called “distance vs. time”]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For the first 2 seconds, Chuck walked steadily away from a motion sensor.  During that time, he traveled 4m “forward.”</w:t>
      </w:r>
    </w:p>
    <w:p>
      <w:pPr>
        <w:pStyle w:val="Normal"/>
        <w:numPr>
          <w:ilvl w:val="0"/>
          <w:numId w:val="1"/>
        </w:numPr>
        <w:rPr/>
      </w:pPr>
      <w:r>
        <w:rPr/>
        <w:t>For the next 4 seconds (from t=2 to t=6), Chuck stood still at the 4m distance mark.</w:t>
      </w:r>
    </w:p>
    <w:p>
      <w:pPr>
        <w:pStyle w:val="Normal"/>
        <w:numPr>
          <w:ilvl w:val="0"/>
          <w:numId w:val="1"/>
        </w:numPr>
        <w:rPr/>
      </w:pPr>
      <w:r>
        <w:rPr/>
        <w:t>During the last 4 seconds (t=6 through t=10), Chuck walked steadily back toward the sensor.  During those two seconds, Chuck traveled 2m “backwar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ocity vs. time graph:</w:t>
      </w:r>
    </w:p>
    <w:p>
      <w:pPr>
        <w:pStyle w:val="Normal"/>
        <w:numPr>
          <w:ilvl w:val="0"/>
          <w:numId w:val="2"/>
        </w:numPr>
        <w:rPr/>
      </w:pPr>
      <w:r>
        <w:rPr/>
        <w:t>During the first segment, Chuck traveled 4m forward (+4m) over a time of 2s.  His average velocity for that interval is therefore 4m/2s = 2m/s.  The velocity vs. time graph shows a constant velocity of 2m/s for the first two seconds.</w:t>
      </w:r>
    </w:p>
    <w:p>
      <w:pPr>
        <w:pStyle w:val="Normal"/>
        <w:numPr>
          <w:ilvl w:val="0"/>
          <w:numId w:val="2"/>
        </w:numPr>
        <w:rPr/>
      </w:pPr>
      <w:r>
        <w:rPr/>
        <w:t>During the second segment of data (2s to 6s), Chuck stood still (0m distance) over a time of 4s.  His average velocity for that interval was therefore 0m/4s = 0m/s.  The velocity vs. time graph shows a constant velocity of 0m/s for the second segment of data.</w:t>
      </w:r>
    </w:p>
    <w:p>
      <w:pPr>
        <w:pStyle w:val="Normal"/>
        <w:numPr>
          <w:ilvl w:val="0"/>
          <w:numId w:val="2"/>
        </w:numPr>
        <w:rPr/>
      </w:pPr>
      <w:r>
        <w:rPr/>
        <w:t>During the 3rd segment (6s to 10s), Chuck moves 4m backward (-4m).  His average velocity for that interval is therefore -4m/4s = -1m/s.  The velocity vs. time graph shows a constant velocity of -1m/s for the second segment of data (6s through 10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mall graphs, below, are actually more realistic than the large graphs.  Wh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06645" cy="2063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50925" cy="1958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Velocity Practice:  </w:t>
      </w:r>
      <w:r>
        <w:rPr/>
        <w:t>The graph on the right shows the movement of an object in front of a motion sensor.  Determine the velocity of the moving object for lettered each segment, and use your calculations to fill out a velocity vs. time graph for the object (bottom of page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Fill in the correct information for segment </w:t>
      </w:r>
      <w:r>
        <w:rPr>
          <w:b/>
        </w:rPr>
        <w:t>A</w:t>
      </w:r>
      <w:r>
        <w:rPr/>
        <w:t>, in the graph on the rig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13970</wp:posOffset>
            </wp:positionV>
            <wp:extent cx="2854960" cy="255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>
          <w:b/>
        </w:rPr>
        <w:t>Displacement</w:t>
      </w:r>
      <w:r>
        <w:rPr/>
        <w:t xml:space="preserve"> = 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Δt</w:t>
      </w:r>
      <w:r>
        <w:rPr/>
        <w:t xml:space="preserve"> =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>
          <w:b/>
          <w:vertAlign w:val="subscript"/>
        </w:rPr>
        <w:t>average</w:t>
      </w:r>
      <w:r>
        <w:rPr/>
        <w:t xml:space="preserve">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ance traveled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ition</w:t>
      </w:r>
      <w:r>
        <w:rPr/>
        <w:t xml:space="preserve"> at end of segment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ll in the correct information for segment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placement</w:t>
      </w:r>
      <w:r>
        <w:rPr/>
        <w:t xml:space="preserve"> = 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Δt</w:t>
      </w:r>
      <w:r>
        <w:rPr/>
        <w:t xml:space="preserve"> =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>
          <w:b/>
          <w:vertAlign w:val="subscript"/>
        </w:rPr>
        <w:t>average</w:t>
      </w:r>
      <w:r>
        <w:rPr/>
        <w:t xml:space="preserve">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ance traveled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ition</w:t>
      </w:r>
      <w:r>
        <w:rPr/>
        <w:t xml:space="preserve"> at end of segment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309880</wp:posOffset>
            </wp:positionV>
            <wp:extent cx="3028950" cy="2731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Fill in the correct information for the entire trip (segments </w:t>
      </w:r>
      <w:r>
        <w:rPr>
          <w:b/>
        </w:rPr>
        <w:t>A-D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placement</w:t>
      </w:r>
      <w:r>
        <w:rPr/>
        <w:t xml:space="preserve"> = 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Δt</w:t>
      </w:r>
      <w:r>
        <w:rPr/>
        <w:t xml:space="preserve"> =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>
          <w:b/>
          <w:vertAlign w:val="subscript"/>
        </w:rPr>
        <w:t>average</w:t>
      </w:r>
      <w:r>
        <w:rPr/>
        <w:t xml:space="preserve">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ance traveled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ition</w:t>
      </w:r>
      <w:r>
        <w:rPr/>
        <w:t xml:space="preserve"> at end of segment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Use the distance vs. time graph above to fill in the velocity vs. time graph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1125</wp:posOffset>
            </wp:positionH>
            <wp:positionV relativeFrom="paragraph">
              <wp:posOffset>50800</wp:posOffset>
            </wp:positionV>
            <wp:extent cx="2813050" cy="2562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5.</w:t>
        <w:tab/>
        <w:t xml:space="preserve">Fill in the correct information for segment </w:t>
      </w:r>
      <w:r>
        <w:rPr>
          <w:b/>
        </w:rPr>
        <w:t>A</w:t>
      </w:r>
      <w:r>
        <w:rPr/>
        <w:t>, in the graph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placement</w:t>
      </w:r>
      <w:r>
        <w:rPr/>
        <w:t xml:space="preserve"> = 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Δt</w:t>
      </w:r>
      <w:r>
        <w:rPr/>
        <w:t xml:space="preserve"> =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>
          <w:b/>
          <w:vertAlign w:val="subscript"/>
        </w:rPr>
        <w:t>average</w:t>
      </w:r>
      <w:r>
        <w:rPr/>
        <w:t xml:space="preserve">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ance traveled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ition</w:t>
      </w:r>
      <w:r>
        <w:rPr/>
        <w:t xml:space="preserve"> at end of segment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Fill in the correct information for segment </w:t>
      </w:r>
      <w:r>
        <w:rPr>
          <w:b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placement</w:t>
      </w:r>
      <w:r>
        <w:rPr/>
        <w:t xml:space="preserve"> = 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Δt</w:t>
      </w:r>
      <w:r>
        <w:rPr/>
        <w:t xml:space="preserve"> =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>
          <w:b/>
          <w:vertAlign w:val="subscript"/>
        </w:rPr>
        <w:t>average</w:t>
      </w:r>
      <w:r>
        <w:rPr/>
        <w:t xml:space="preserve">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ance traveled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ition</w:t>
      </w:r>
      <w:r>
        <w:rPr/>
        <w:t xml:space="preserve"> at end of segment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Fill in the correct information for the entire trip (segments </w:t>
      </w:r>
      <w:r>
        <w:rPr>
          <w:b/>
        </w:rPr>
        <w:t>A-D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placement</w:t>
      </w:r>
      <w:r>
        <w:rPr/>
        <w:t xml:space="preserve"> = _________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8230</wp:posOffset>
            </wp:positionH>
            <wp:positionV relativeFrom="paragraph">
              <wp:posOffset>1270</wp:posOffset>
            </wp:positionV>
            <wp:extent cx="3028950" cy="27311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Δt</w:t>
      </w:r>
      <w:r>
        <w:rPr/>
        <w:t xml:space="preserve"> =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>
          <w:b/>
          <w:vertAlign w:val="subscript"/>
        </w:rPr>
        <w:t>average</w:t>
      </w:r>
      <w:r>
        <w:rPr/>
        <w:t xml:space="preserve">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stance traveled</w:t>
      </w:r>
      <w:r>
        <w:rPr/>
        <w:t xml:space="preserve">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sition</w:t>
      </w:r>
      <w:r>
        <w:rPr/>
        <w:t xml:space="preserve"> at end of segment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Use previous answers and the distance vs. time graph above to fill in the velocity vs. time graph on the right.</w:t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</w:rPr>
        <w:t>Position vs. Time</w:t>
      </w:r>
      <w:r>
        <w:rPr/>
        <w:t xml:space="preserve"> </w:t>
      </w:r>
      <w:r>
        <w:rPr>
          <w:b/>
        </w:rPr>
        <w:t>Motion Matching Activity Question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On a </w:t>
      </w:r>
      <w:r>
        <w:rPr>
          <w:u w:val="single"/>
        </w:rPr>
        <w:t>motion sensor</w:t>
      </w:r>
      <w:r>
        <w:rPr/>
        <w:t xml:space="preserve"> graph of position vs. time…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ind w:left="450" w:hanging="450"/>
        <w:rPr/>
      </w:pPr>
      <w:r>
        <w:rPr/>
        <w:t>1.  What does a positive (upward) slope tell you about the object’s motion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2.  What does a negative slope indicat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3.  What does the steepness of a slope tell you about the object’s motion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4.  What does a constant (straight line) slope indicat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5.  What might a smoothly curving line indicate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6.  Sketch a negative slope that is becoming less steep.  What does this curve indicate about the motion of an object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7.  Sketch a negative slope that is getting steeper.  What does this curve indicate about the motion of an object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8.  Sketch a positive slope that is becoming less steep.  What does this curve indicate about the motion of an object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9.  Sketch a positive slope that is getting steeper.  What does this curve indicate about the motion of an object?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152" w:right="1008" w:gutter="0" w:header="0" w:top="1008" w:footer="0" w:bottom="100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3:00Z</dcterms:created>
  <dc:creator>Jonathan</dc:creator>
  <dc:description/>
  <cp:keywords/>
  <dc:language>en-US</dc:language>
  <cp:lastModifiedBy>Jonathan Stapleton</cp:lastModifiedBy>
  <cp:lastPrinted>2017-08-31T08:47:00Z</cp:lastPrinted>
  <dcterms:modified xsi:type="dcterms:W3CDTF">2019-08-28T00:49:00Z</dcterms:modified>
  <cp:revision>21</cp:revision>
  <dc:subject/>
  <dc:title>Physics</dc:title>
</cp:coreProperties>
</file>