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EPS 200 (Stapleton)</w:t>
        <w:tab/>
        <w:tab/>
        <w:tab/>
        <w:tab/>
        <w:tab/>
        <w:tab/>
        <w:t>Name: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sure, Buoyancy, and Archimedes’ Principle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oyancy </w:t>
      </w:r>
      <w:r>
        <w:rPr>
          <w:sz w:val="22"/>
          <w:szCs w:val="22"/>
        </w:rPr>
        <w:t>is the net force of fluid pressure acting on an object.</w:t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 force:</w:t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diagram below shows a tank of water.  The water is motionless.  Consider a cube of water in the middle of the rest of the water.  The water in the center is separated from the rest of the water by a permeable box of negligible thickness and mass.  It’s so think you can pretend that it’s not there, except for the fact that it keeps the water separate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1.</w:t>
        <w:tab/>
        <w:t>Use arrows to show hypothetical forces exerted on the cube by the surrounding water pressure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2.</w:t>
        <w:tab/>
        <w:t>Show the net force of water pressure that is acting on the cube.  Label it “buoyant force.”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Show the force of gravity (weight) acting on the cube of water. 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4.</w:t>
        <w:tab/>
        <w:t>Since the water is motionless the buoyant force acting on the water is  _____________  the weight of the water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3017520" cy="36455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Archimedes’ Principle:</w:t>
      </w:r>
      <w:r>
        <w:rPr>
          <w:sz w:val="22"/>
          <w:szCs w:val="22"/>
        </w:rPr>
        <w:tab/>
      </w:r>
      <w:r>
        <w:br w:type="page"/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388735" cy="78727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3609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787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09900</wp:posOffset>
            </wp:positionH>
            <wp:positionV relativeFrom="paragraph">
              <wp:posOffset>107950</wp:posOffset>
            </wp:positionV>
            <wp:extent cx="3381375" cy="10096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5.</w:t>
        <w:tab/>
        <w:t>If you try to lift the same rock on land and under water, the rock will feel heavier on land.  Is its weight different under water?  Explain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6.</w:t>
        <w:tab/>
        <w:t>A giant boulder is sitting on the bottom of a lake.  A fishing bobber is floating on the surface.  Which of these two items is being acted upon by the strongest buoyant force?  Explain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7.</w:t>
        <w:tab/>
        <w:t>If you were standing on a very, very, very precise scale, and someone suddenly removed the air from the room in which you were standing, what would happen to the reading of the scale?  Why?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8.</w:t>
        <w:tab/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24930" cy="1951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nsity of water = ____ g/ml</w:t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76"/>
        <w:gridCol w:w="2405"/>
        <w:gridCol w:w="2402"/>
      </w:tblGrid>
      <w:tr>
        <w:trPr>
          <w:trHeight w:val="57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um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sity</w:t>
            </w:r>
          </w:p>
        </w:tc>
      </w:tr>
      <w:tr>
        <w:trPr>
          <w:trHeight w:val="57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9.</w:t>
        <w:tab/>
        <w:t>Use Archimedes’ Principle to solve this problem.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6080</wp:posOffset>
            </wp:positionH>
            <wp:positionV relativeFrom="paragraph">
              <wp:posOffset>140335</wp:posOffset>
            </wp:positionV>
            <wp:extent cx="6357620" cy="1870075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3173" r="-19" b="3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sectPr>
      <w:headerReference w:type="default" r:id="rId7"/>
      <w:type w:val="nextPage"/>
      <w:pgSz w:w="12240" w:h="15840"/>
      <w:pgMar w:left="1152" w:right="1008" w:gutter="0" w:header="720" w:top="1008" w:footer="0" w:bottom="1008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4:41:00Z</dcterms:created>
  <dc:creator>Owner</dc:creator>
  <dc:description/>
  <cp:keywords/>
  <dc:language>en-US</dc:language>
  <cp:lastModifiedBy>Owner</cp:lastModifiedBy>
  <cp:lastPrinted>2014-09-05T14:42:00Z</cp:lastPrinted>
  <dcterms:modified xsi:type="dcterms:W3CDTF">2015-09-08T03:29:00Z</dcterms:modified>
  <cp:revision>4</cp:revision>
  <dc:subject/>
  <dc:title>Physics II</dc:title>
</cp:coreProperties>
</file>