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S 200 </w:t>
      </w:r>
    </w:p>
    <w:p>
      <w:pPr>
        <w:pStyle w:val="Normal"/>
        <w:rPr/>
      </w:pPr>
      <w:r>
        <w:rPr/>
        <w:t>Student Information for Mr. Stapleton (Confiden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me (Print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lease list some of your hobbies/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riefly describe one interesting or enjoyable thing that you did this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s there anything else that you would like me to know (or that I need to know) about you?  [If your vision or hearing requires that you sit near the front, this is a good place to let me know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9:00Z</dcterms:created>
  <dc:creator>bsd</dc:creator>
  <dc:description/>
  <cp:keywords/>
  <dc:language>en-US</dc:language>
  <cp:lastModifiedBy>Owner</cp:lastModifiedBy>
  <dcterms:modified xsi:type="dcterms:W3CDTF">2017-08-30T13:56:00Z</dcterms:modified>
  <cp:revision>7</cp:revision>
  <dc:subject/>
  <dc:title>Physics II</dc:title>
</cp:coreProperties>
</file>